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ილიას მოკვლის გამო</w:t>
      </w:r>
      <w:r>
        <w:rPr/>
        <w:br/>
        <w:br/>
      </w:r>
    </w:p>
    <w:tbl>
      <w:tblPr>
        <w:tblW w:w="46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12"/>
      </w:tblGrid>
      <w:tr>
        <w:trPr/>
        <w:tc>
          <w:tcPr>
            <w:tcW w:w="46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მლ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თ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წყ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იშ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უ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ობ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შ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ონ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უთვ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ა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ჰყ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ფ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ომ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ქმ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ვდ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ფლავ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ო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მული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მპ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ქც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ვ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ქო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ჭ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ნებ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ე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უძღ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ანდაზ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დ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ა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ჰბაძ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მ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ადებ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ფიან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დიდებუ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სხვა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ვ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კლ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ლი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ფ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ჰ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ღოლ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მიტრ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ლ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მა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გვტ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მლ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ჯ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ბ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მოკ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სწ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ცხოვა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ლ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ყ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შემწ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ირჩ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ორ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ციქ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ში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ცემ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უ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ო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ოროტებ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ბ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ჯ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ჯ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უ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ღმრთ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ტო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უკუნ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ბ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რ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ჩნ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ღალატ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გავ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კარიოტ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უდ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ასწ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ირ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ყა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რჩევ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სუფ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კ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უ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ოდე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გ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ევამოს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ჩ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ხუც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ამაგ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ლ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შ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თხ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ე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ტ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სიხარუ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გან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ტყუებულ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ლავ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ბღა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ორკეც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აგლო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ძნ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ეროსტრატ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წ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ეგო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ვ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ვილიშვი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ე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ცდ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ლიას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გ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თქ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ტორი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ა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ლ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ძინ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ახ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ი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ჩვე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ვილიშვი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ა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ძირ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  <w:t xml:space="preserve">190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33:00Z</dcterms:created>
  <dc:creator>t_turmanidze</dc:creator>
  <dc:description/>
  <cp:keywords/>
  <dc:language>en-US</dc:language>
  <cp:lastModifiedBy>t_turmanidze</cp:lastModifiedBy>
  <dcterms:modified xsi:type="dcterms:W3CDTF">2010-08-12T11:33:00Z</dcterms:modified>
  <cp:revision>1</cp:revision>
  <dc:subject/>
  <dc:title/>
</cp:coreProperties>
</file>